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1750</wp:posOffset>
                </wp:positionV>
                <wp:extent cx="6417945" cy="861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17310" cy="848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7310" cy="84861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78pt;mso-wrap-distance-left:504pt;mso-wrap-distance-right:504pt;mso-wrap-distance-top:0pt;mso-wrap-distance-bottom:0pt;margin-top:2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17310" cy="848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7310" cy="848614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2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1. GC20606 Arm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10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318"/>
        <w:gridCol w:w="2400"/>
        <w:gridCol w:w="1277"/>
      </w:tblGrid>
      <w:tr>
        <w:trPr>
          <w:trHeight w:val="490" w:hRule="exac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418" w:hRule="exac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rm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0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4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rade mark plat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del plat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4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ail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4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84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pper thread guide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ck co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6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ront slide plat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ad take-up lever guard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ck front, co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2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2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tain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ow thread fing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3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iddle thread fing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ubber plu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ace plat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34" w:hRule="exac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31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pper thread finger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8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914" w:right="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347"/>
        <w:gridCol w:w="2390"/>
        <w:gridCol w:w="1248"/>
      </w:tblGrid>
      <w:tr>
        <w:trPr>
          <w:trHeight w:val="480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uide set pla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2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retain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oat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3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 shaf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le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ight slid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3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eft slid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4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u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u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ck fitting co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u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ad tension set plate assembly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guide bracke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B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guide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C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D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ad guide bracket screw assembly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E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pi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M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ension nu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H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ension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G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S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ension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F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R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Q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6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control plate assembly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J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op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ake-up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K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ft for thread take-up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I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pi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L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ension retain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W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P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5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retain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4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90" w:hRule="exac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53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2-00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63" w:right="6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3335" cy="8686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362700" cy="85477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85" t="1177" r="777" b="4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0" cy="85477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6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362700" cy="85477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85" t="1177" r="777" b="4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0" cy="854773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2. GC20606-1 Arm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86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5280"/>
        <w:gridCol w:w="2390"/>
        <w:gridCol w:w="1315"/>
      </w:tblGrid>
      <w:tr>
        <w:trPr>
          <w:trHeight w:val="470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WF1-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rm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rade mark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lang w:val="en-US"/>
              </w:rPr>
              <w:t>9WF</w:t>
            </w:r>
            <w:r>
              <w:rPr>
                <w:rFonts w:cs="Arial" w:ascii="Arial" w:hAnsi="Arial"/>
              </w:rPr>
              <w:t>1-00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del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lang w:val="en-US"/>
              </w:rPr>
              <w:t>9WF</w:t>
            </w:r>
            <w:r>
              <w:rPr>
                <w:rFonts w:cs="Arial" w:ascii="Arial" w:hAnsi="Arial"/>
              </w:rPr>
              <w:t>1-00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ail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pper thread guid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ck co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3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ront slide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ad take-up lever guard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ck front co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3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ow thread fing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" w:ascii="Arial" w:hAnsi="Arial"/>
                <w:lang w:val="en-US"/>
              </w:rPr>
              <w:t>9WF</w:t>
            </w:r>
            <w:r>
              <w:rPr>
                <w:rFonts w:cs="Arial" w:ascii="Arial" w:hAnsi="Arial"/>
              </w:rPr>
              <w:t>1-00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" w:ascii="Arial" w:hAnsi="Arial"/>
                <w:lang w:val="en-US"/>
              </w:rPr>
              <w:t>9WF</w:t>
            </w:r>
            <w:r>
              <w:rPr>
                <w:rFonts w:cs="Arial" w:ascii="Arial" w:hAnsi="Arial"/>
              </w:rPr>
              <w:t>1-00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3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3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iddle thread fing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ubber plu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ace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pper thread fing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0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uide set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7" w:hRule="exac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plate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2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883" w:right="8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328"/>
        <w:gridCol w:w="2390"/>
        <w:gridCol w:w="1277"/>
      </w:tblGrid>
      <w:tr>
        <w:trPr>
          <w:trHeight w:val="470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91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retain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oat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WF1-004A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retain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4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le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ight slid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eft slid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4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Arial" w:ascii="Arial" w:hAnsi="Arial"/>
                <w:lang w:val="en-US"/>
              </w:rPr>
              <w:t xml:space="preserve">Plug </w:t>
            </w:r>
            <w:r>
              <w:rPr>
                <w:rFonts w:cs="Arial" w:ascii="Arial" w:hAnsi="Arial"/>
              </w:rPr>
              <w:t>(Ф 14. 5)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Arial" w:ascii="Arial" w:hAnsi="Arial"/>
                <w:lang w:val="en-US"/>
              </w:rPr>
              <w:t xml:space="preserve">Plug </w:t>
            </w:r>
            <w:r>
              <w:rPr>
                <w:rFonts w:cs="Arial" w:ascii="Arial" w:hAnsi="Arial"/>
              </w:rPr>
              <w:t>(Ф 12. 7)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ck fitting co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3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lang w:val="en-US"/>
              </w:rPr>
              <w:t>Plug(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 xml:space="preserve"> 12. 7)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lang w:val="en-US"/>
              </w:rPr>
              <w:t>1WF1-03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Arial" w:ascii="Arial" w:hAnsi="Arial"/>
                <w:lang w:val="en-US"/>
              </w:rPr>
              <w:t>Thread tension set plate assembly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WF1-010A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ad guide bracke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WF1-010B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ad guide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C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D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ad guide bracket screw assembly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pi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M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ension nu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H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ension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G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S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ension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F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R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Q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control plate assembly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J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op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ake-up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K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ft for thread take-up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03A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pi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I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ension retain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W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0P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53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2-004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45" w:right="8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4295" cy="85737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23660" cy="8516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3660" cy="85166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67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23660" cy="85166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3660" cy="851662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lang w:val="en-US"/>
        </w:rPr>
        <w:t>. Upper Shaft And Presser Foot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737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357"/>
        <w:gridCol w:w="2390"/>
        <w:gridCol w:w="1277"/>
      </w:tblGrid>
      <w:tr>
        <w:trPr>
          <w:trHeight w:val="470" w:hRule="exac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91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pper shaf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ront bush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cran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er foot lift eccentric cam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op 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Arial" w:ascii="Arial" w:hAnsi="Arial"/>
                <w:lang w:val="en-US"/>
              </w:rPr>
              <w:t>Slot for front crank sliding bloc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op 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l bearing for upper shaf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r bushing for upper shaf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alance wheel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4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eth bel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 for eccentric shaf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4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lit stop 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op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4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58" w:leader="underscore"/>
              </w:tabs>
              <w:ind w:left="312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2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il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WF2-04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rol plat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WF2-04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nectio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WF2-04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WF2-04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557" w:hRule="exac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.</w:t>
            </w:r>
          </w:p>
        </w:tc>
        <w:tc>
          <w:tcPr>
            <w:tcW w:w="535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WF2-047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000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357"/>
        <w:gridCol w:w="2400"/>
        <w:gridCol w:w="1238"/>
      </w:tblGrid>
      <w:tr>
        <w:trPr>
          <w:trHeight w:val="480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le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tube assembly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er foot lift rear cr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er foot lift front cr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sh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er foot lift li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er foot lift movable plat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haft for needle bea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ea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iming wheel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82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35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iming wheel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43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61" w:right="5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6675" cy="86106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16040" cy="85598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116" r="185" b="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8559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6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16040" cy="85598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116" r="185" b="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855980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lang w:val="en-US"/>
        </w:rPr>
        <w:t>4. GC20606 Needle Bar And Lower Feed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106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357"/>
        <w:gridCol w:w="2400"/>
        <w:gridCol w:w="1229"/>
      </w:tblGrid>
      <w:tr>
        <w:trPr>
          <w:trHeight w:val="499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293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ft for needle bar motion hold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 for thread take-up lever hol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ake-up le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liding blo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u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 for needle bar cr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 li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 motion hold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9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im for needle bar motion hold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5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 adapto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er ba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 holder guid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er bar li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edle bar motion holder guid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6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el for 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ternate foo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2-00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hold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F-00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iding block for needle bar motio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6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haft for sliding blo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eft cr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05" w:hRule="exac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35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828" w:right="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338"/>
        <w:gridCol w:w="2390"/>
        <w:gridCol w:w="1258"/>
      </w:tblGrid>
      <w:tr>
        <w:trPr>
          <w:trHeight w:val="480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41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 for needle bar motion shaf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ft for needle bar motio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r crank for needle bar motio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nu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 for needle bar motio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9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ght crank for feed shaf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 for right cran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shaft bush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llar for feed shaf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9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cran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lit stop 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 for feed cran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9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shaf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connecting crank(left)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nsion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 clump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9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ft for feed dog support cran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 suppor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l felt for feed dog lift for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 lift for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9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 adjusting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81" w:hRule="exac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533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3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7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7945" cy="86290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862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17310" cy="85534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0" t="191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7310" cy="85534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7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17310" cy="85534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0" t="191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7310" cy="855345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lang w:val="en-US"/>
        </w:rPr>
        <w:t>5. GC20606-1 Needle Bar And Lower Feed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290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2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261"/>
        <w:gridCol w:w="2429"/>
        <w:gridCol w:w="1315"/>
      </w:tblGrid>
      <w:tr>
        <w:trPr>
          <w:trHeight w:val="470" w:hRule="exac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293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ft for needle bar motion holde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 for thread take-up lever hol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ake-up leve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liding bloc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ug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 for needle bar cran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 lin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 motion holde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im for needle bar motion holde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 adapto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2. 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er ba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ar holder guid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er bar lin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edle bar motion holder guid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el for spring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1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ternate foot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T5-50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2-00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guide ring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T1-10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2-01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F-00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iding block for needle bar motio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haft for sliding bloc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eft crank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05" w:hRule="exac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26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883" w:right="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290"/>
        <w:gridCol w:w="2400"/>
        <w:gridCol w:w="1315"/>
      </w:tblGrid>
      <w:tr>
        <w:trPr>
          <w:trHeight w:val="480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12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 for needle bar motion shaf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ft for needle bar motio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r crank for needle bar motio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nu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 for needle bar motio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ght crank for feed shaf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 for right cr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shaft bush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2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llar for feed shaf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cr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lit stop 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 for feed cr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shaf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connecting crank(left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nsion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 clump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ft for feed dog support cr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 suppor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WF2-002A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l felt for feed dog lift for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 lift for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7" w:hRule="exact"/>
        </w:trPr>
        <w:tc>
          <w:tcPr>
            <w:tcW w:w="128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 adjusting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0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10" w:hRule="exac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52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90" w:right="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1755" cy="86106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21120" cy="85953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257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859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6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21120" cy="85953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257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859536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lang w:val="en-US"/>
        </w:rPr>
        <w:t>6. GC20606 Rock Shaft And Thread Looping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106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5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8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366"/>
        <w:gridCol w:w="2400"/>
        <w:gridCol w:w="1238"/>
      </w:tblGrid>
      <w:tr>
        <w:trPr>
          <w:trHeight w:val="439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8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ight hook sadd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 bushing of hook saddl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wer bushing of hook saddl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ook assembly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obbi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inge shaf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le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finger bracke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fing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  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sh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nsion screw for hook saddl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sh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djusting nu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djusting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4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eft hook saddl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iral gea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iral gea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li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WF2-05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05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ft bushing for rock shaft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5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43" w:right="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5165"/>
        <w:gridCol w:w="2477"/>
        <w:gridCol w:w="1344"/>
      </w:tblGrid>
      <w:tr>
        <w:trPr>
          <w:trHeight w:val="490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6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ck shaft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 lift cam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6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ght bushing for rock shaft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7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8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lit stop ring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tton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cam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link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earing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stop ring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ddle bushing assembly for rock shaft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5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r bushing for rock shaft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1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2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l bearing for rock shaft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aring press ring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49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4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69" w:hRule="exac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link pin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3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90" w:right="8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8740" cy="859218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28105" cy="859218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961" t="0" r="967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85921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67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28105" cy="859218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961" t="0" r="967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859218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lang w:val="en-US"/>
        </w:rPr>
        <w:t>7. GC20606-1 Rock Shaft And Thread Looping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9218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5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5309"/>
        <w:gridCol w:w="2410"/>
        <w:gridCol w:w="1277"/>
      </w:tblGrid>
      <w:tr>
        <w:trPr>
          <w:trHeight w:val="461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437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ight hook sadd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pper bushing of hook saddl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wer bushing of hook saddl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ook assembl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obbin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inge shaf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ing lev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finger bracke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2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fin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wash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sh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nsion screw for hook saddl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sh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djusting nu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djusting screw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4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iral gea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4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iral gea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7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link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ft bushing for rock shaf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62" w:hRule="exac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30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6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916" w:right="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290"/>
        <w:gridCol w:w="2400"/>
        <w:gridCol w:w="1315"/>
      </w:tblGrid>
      <w:tr>
        <w:trPr>
          <w:trHeight w:val="480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ck shaf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dog lift cam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1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ght bushing for rock shaf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lit stop 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tto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cam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li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 bea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stop 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ddle bushing assembly for rock shaf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r bushing for rock shaf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l bearing for rock shaf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aring press 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4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01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2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ed link pin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903" w:right="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5250" cy="86474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64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44615" cy="856869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0" t="117" r="500" b="8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4615" cy="85686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68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44615" cy="856869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0" t="117" r="500" b="8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4615" cy="856869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8. Stitch Length Adjusting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474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4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5299"/>
        <w:gridCol w:w="2419"/>
        <w:gridCol w:w="1306"/>
      </w:tblGrid>
      <w:tr>
        <w:trPr>
          <w:trHeight w:val="480" w:hRule="exac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82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tch length adjusting swing lev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itch length link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tch length link eccentric shaft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verse sewing shaft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verse sewing crank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nsion screw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verse sewing lever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liding block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holder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4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op pin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n spring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6C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itch length adjusting bolt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-gasket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itch length dial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2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0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tch length adjusting crank shaft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itch length adjusting crank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nsion screw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3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1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llar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verse sewing adjusting stand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4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3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42" w:hRule="exact"/>
        </w:trPr>
        <w:tc>
          <w:tcPr>
            <w:tcW w:w="126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2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liding block guide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4-05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86" w:hRule="exac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29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nsion screw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1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753" w:right="9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285" cy="86106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70650" cy="854138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85" t="708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8541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6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70650" cy="854138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85" t="708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854138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9. Presser Foot Lift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106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5318"/>
        <w:gridCol w:w="2390"/>
        <w:gridCol w:w="1306"/>
      </w:tblGrid>
      <w:tr>
        <w:trPr>
          <w:trHeight w:val="480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418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liding block rai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5-03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nee lift le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ure adjusting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ure bar spring le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nee control crank assembly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1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nee lift prop rod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lit pi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op colla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er foo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1(9WF3-001)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shing for presser bar shaf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lever hold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0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er foot lift le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releasing le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er bar guid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nsion 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esser ba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0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agne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1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4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reservoi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8F0-001A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62" w:hRule="exac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31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gasket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8F0-001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797" w:right="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5400"/>
        <w:gridCol w:w="2400"/>
        <w:gridCol w:w="1262"/>
      </w:tblGrid>
      <w:tr>
        <w:trPr>
          <w:trHeight w:val="446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414" w:hRule="exac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1A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1A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tain 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nee lifter stop bracke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djust 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1A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djust nu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1A1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1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7C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sition 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1A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inge pi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46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3B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necto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3B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nt rod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3B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8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3B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8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nee lifter bell bracke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3B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ll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3B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8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Arial" w:ascii="Arial" w:hAnsi="Arial"/>
              </w:rPr>
              <w:t>22Т9-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ЗВ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80" w:hRule="exact"/>
        </w:trPr>
        <w:tc>
          <w:tcPr>
            <w:tcW w:w="110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nee lifter prop ea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3-02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058" w:hRule="exac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687" w:right="1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4140" cy="858964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58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55410" cy="858012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0" t="117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8580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67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55410" cy="858012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0" t="117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858012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C20606 Lubrication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8964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8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4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358"/>
        <w:gridCol w:w="2400"/>
        <w:gridCol w:w="1296"/>
      </w:tblGrid>
      <w:tr>
        <w:trPr>
          <w:trHeight w:val="408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2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 press sp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5A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cup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1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cup co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8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5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pi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ck press 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drain pip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position fing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edle bar oil return pip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1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74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clamp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4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set 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1-00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end clamp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sh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ung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raket for spr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6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35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ilter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887" w:right="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5400"/>
        <w:gridCol w:w="2371"/>
        <w:gridCol w:w="1138"/>
      </w:tblGrid>
      <w:tr>
        <w:trPr>
          <w:trHeight w:val="41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6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ilter screw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ilter bracket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7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clamp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8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5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pe clamp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6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tray assembly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8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41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1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4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9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8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pe clamp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4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2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66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7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3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8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-nozzle oil mouth bracket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8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clamp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1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8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-nozzle oil mouth bracket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9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1" w:hRule="exact"/>
        </w:trPr>
        <w:tc>
          <w:tcPr>
            <w:tcW w:w="1258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ilter bracket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5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48" w:hRule="exac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007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8415" cy="866838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367780" cy="85464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859" t="382" r="1086" b="9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780" cy="85464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68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367780" cy="854646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859" t="382" r="1086" b="9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780" cy="854646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C20606-1 Lubrication Part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6838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5338"/>
        <w:gridCol w:w="2390"/>
        <w:gridCol w:w="1296"/>
      </w:tblGrid>
      <w:tr>
        <w:trPr>
          <w:trHeight w:val="470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410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 press spr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elt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5A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cup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cup cov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8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 pin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ck press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drain pip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0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position fing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edle bar oil return pip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clamp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4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set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1-01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1-00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end clamp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lang w:val="en-US"/>
              </w:rPr>
              <w:t>1WF</w:t>
            </w:r>
            <w:r>
              <w:rPr>
                <w:rFonts w:cs="Arial" w:ascii="Arial" w:hAnsi="Arial"/>
              </w:rPr>
              <w:t>1-02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sh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5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unger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raket for spring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96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6" w:hRule="exac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33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ilter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692" w:right="9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5371"/>
        <w:gridCol w:w="2366"/>
        <w:gridCol w:w="1354"/>
      </w:tblGrid>
      <w:tr>
        <w:trPr>
          <w:trHeight w:val="389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sh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ilter screen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ilter bracket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clamp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2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pe clamp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1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tray assembly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4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6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4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pe clamp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1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2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wick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ipe clamp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31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2" w:hRule="exact"/>
        </w:trPr>
        <w:tc>
          <w:tcPr>
            <w:tcW w:w="1229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filter bracket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6-01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552" w:hRule="exac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13" w:right="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0005" cy="859218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389370" cy="854011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575" t="0" r="1376" b="6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9370" cy="854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67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389370" cy="854011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575" t="0" r="1376" b="6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9370" cy="854011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9218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342"/>
        <w:gridCol w:w="2400"/>
        <w:gridCol w:w="1349"/>
      </w:tblGrid>
      <w:tr>
        <w:trPr>
          <w:trHeight w:val="331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criptio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art number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ccessories ba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TF-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inge pi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7F1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9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inge pin socke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7F2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66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ushio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09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8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ushio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1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3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obbi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WF2-065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03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po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TF-011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-bel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TF-016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80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edl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F-009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x key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F-011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2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x key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F-01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8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dri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TF-012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6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dri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TF-013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ewdri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TF-014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tweezer assembly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8T0-007C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4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rm cov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T9-018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3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il tank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F-012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89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obbin wind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lang w:val="en-US"/>
              </w:rPr>
              <w:t>S1</w:t>
            </w:r>
            <w:r>
              <w:rPr>
                <w:rFonts w:cs="Arial" w:ascii="Arial" w:hAnsi="Arial"/>
              </w:rPr>
              <w:t>4420020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200" w:type="dxa"/>
            <w:tcBorders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read stand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F-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4(33TF-019)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2" w:hRule="exac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6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24:00Z</dcterms:created>
  <dc:creator>Nemchinova </dc:creator>
  <dc:description/>
  <cp:keywords/>
  <dc:language>en-US</dc:language>
  <cp:lastModifiedBy>Nemchinova </cp:lastModifiedBy>
  <dcterms:modified xsi:type="dcterms:W3CDTF">2007-03-16T10:46:00Z</dcterms:modified>
  <cp:revision>31</cp:revision>
  <dc:subject/>
  <dc:title> </dc:title>
</cp:coreProperties>
</file>